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9B </w:t>
        <w:noBreakHyphen/>
        <w:t xml:space="preserve"> do Regulaminu rekrutacji</w:t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udzielenia wsparcia nr 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udział i refundację kosztów usług rozwojowych w ramach Projektu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LIDERZY USŁUG ROZWOJOWYCH -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doskonalenie kompetencji kadr podmiotów świadczących usługi rozwojowe”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FERS.01.03-IP.09-0049/24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dniu …………………………...…. r. w pomiędzy: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 xml:space="preserve">POLBI Sp. z o. o.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z siedzibą w Warszawie, pod adresem: Al. Jerozolimskie 65/79, 00-697 Warszawa, NIP: 5260033660, reprezentowaną przez Andrzeja Kanię – Prezesa Zarządu,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waną dalej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eneficjent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</w:t>
      </w:r>
      <w:r>
        <w:rPr>
          <w:rFonts w:cs="Calibri" w:ascii="Calibri" w:hAnsi="Calibri"/>
          <w:sz w:val="24"/>
          <w:szCs w:val="24"/>
          <w:lang w:eastAsia="zh-CN"/>
        </w:rPr>
        <w:t xml:space="preserve">, PESEL ……………………., prowadzącą/ym działalność gospodarczą pod firmą …………………… w …………………… (kod pocztowy ……………………), przy ul. ……………………, wpisaną/ym do Centralnej Ewidencji i Informacji o Działalności Gospodarczej, NIP ……………………, REGON ……………………, zwaną/ym w dalszej części umowy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Podmiotem współpracującym</w:t>
      </w:r>
      <w:r>
        <w:rPr>
          <w:rFonts w:cs="Calibri" w:ascii="Calibri" w:hAnsi="Calibri"/>
          <w:sz w:val="24"/>
          <w:szCs w:val="24"/>
          <w:lang w:eastAsia="zh-CN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„Umową”, o następującej treści: </w:t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efinicje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szelkie użyte w Umowie udzielenia wsparcia pojęcia pisane wielką literą mają znaczenie zdefiniowane w Regulaminie rekrutacji (zwanym dalej „Regulaminem”) dostępnym na stronie </w:t>
      </w:r>
      <w:hyperlink r:id="rId2">
        <w:r>
          <w:rPr>
            <w:rStyle w:val="InternetLink"/>
            <w:rFonts w:eastAsia="Calibri" w:cs="Calibri" w:ascii="Calibri" w:hAnsi="Calibri"/>
            <w:i/>
            <w:sz w:val="24"/>
            <w:szCs w:val="24"/>
          </w:rPr>
          <w:t>https://www.polbi.eu</w:t>
        </w:r>
      </w:hyperlink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Podmiotu współpracując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odmiot współpracujący oświadcza, że:</w:t>
      </w:r>
    </w:p>
    <w:p>
      <w:pPr>
        <w:pStyle w:val="Akapitzlist1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ako Uczestnik Projektu zobowiązuje się do realizacji Umowy udzielenia wsparcia z należytą starannością, zgodnie z jej postanowieniami oraz Regulaminem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ymagania, określone w regulaminie stawiane Podmiotom współpracującym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 wykluczeniu z możliwości dostępu do środków publicznych na podstawie przepisów prawa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otrzymał już wsparcia na podniesienie kompetencji kadr u innego Beneficjenta Naboru </w:t>
      </w:r>
      <w:r>
        <w:rPr>
          <w:rFonts w:cs="Aptos" w:ascii="Aptos" w:hAnsi="Aptos"/>
        </w:rPr>
        <w:t xml:space="preserve">nr </w:t>
      </w:r>
      <w:r>
        <w:rPr>
          <w:rFonts w:cs="Aptos" w:ascii="Aptos" w:hAnsi="Aptos"/>
          <w:sz w:val="24"/>
          <w:szCs w:val="24"/>
        </w:rPr>
        <w:t>FERS.01.03-IP.09-002/24 „Podniesienie kompetencji kadr Podmiotów BUR” lub w innej rundzie rekrutacji tego samego Projektu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jest Wykonawcą Usług rozwojowych w Naborze nr FERS.01.03-IP.09-002/24 „Podniesienie kompetencji kadr Podmiotów BUR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jest powiązany osobowo lub kapitałowo z Beneficjentem lub Partnerem realizującymi Projekt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planuje zakupić Usługi rozwojowej od Wykonawcy, z którym jest powiązany osobowo lub kapitałow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jako Podmiot współpracujący jest właścicielem/ką prowadzącym/ą jednoosobową działalność gospodarczą, w ramach której prowadzi osobiście usługi w BUR powierzone do realizacji przez podmiot BUR i w terminie ostatnich 3 lat przed złożeniem Wniosku o udzielenie wsparcia do Beneficjenta zrealizował/a co najmniej 5 usług w BUR, świadczonych we współpracy z tym samym podmiotem BUR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nie jest Beneficjentem (Operatorem) lub Partnerem Podmiotowego Systemu Finansowania w którymkolwiek Regionalnym Programie w perspektywie finansowej 2021-2027 i w ramach programu Fundusze Europejskie dla Rozwoju Społecznego (FERS) 2021-2027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spełnia warunki pozwalające na otrzymanie pomocy de minimis, w ramach realizacji tej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bezpośrednio lub pośrednio nie wspiera działań wojennych Federacji Rosyjskiej lub jest za nie odpowiedzialny, nie znajduje się na tzw. liście sankcyjnej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zapoznał się z treścią Regulaminu i zobowiązuje się przestrzegać jego postanowień </w:t>
        <w:br/>
        <w:t xml:space="preserve">w trakcie obowiązywania Umowy udzielenia wsparc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bookmarkStart w:id="0" w:name="_Hlk156215662"/>
      <w:bookmarkEnd w:id="0"/>
      <w:r>
        <w:rPr>
          <w:rFonts w:cs="Calibri" w:ascii="Calibri" w:hAnsi="Calibri"/>
        </w:rPr>
        <w:t>Beneficjent udziela Podmiotowi BUR wsparcia w postaci refundacji kosztów Usług rozwojowych: usług szkoleniowych lub doradczych zamieszczonymi we wniosku o udzielenie wsparcia (ZAŁĄCZNIK 1 DO REGULAMINU) i zweryfikowanych merytorycznie i finansowo przez ekspertów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zaakceptowanych usług rozwojowych to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/>
      </w:pPr>
      <w:r>
        <w:rPr>
          <w:rFonts w:cs="Calibri" w:ascii="Calibri" w:hAnsi="Calibri"/>
          <w:b/>
        </w:rPr>
        <w:t>(słownie: ……………………….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wyższą kwotę składają się następujące usługi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(nazwa usługi, wartość brutto usługi w PLN, maksymalna kwota refundacji w PLN),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dofinansowania usług rozwojowych to maksymalnie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łownie: ……………………….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Zasady refundacji i jej wysokość zostały szczegółowo opisane w punkcie 3 i 6 Regulaminu projektu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dział w pierwszej Usłudze rozwojowej powinien nastąpić nie później niż w ciągu 3 miesięcy od daty zawarcia Umowy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Usług rozwojowych nie może trwać dłużej niż 9 miesięcy od momentu podpisania Umowy o udzielenie wsparcia i musi być zakończona przed końcem realizacji projektu. 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realizacji co najmniej jednej Usługi rozwojowej we terminie, o którym mowa w § 3 pkt. 7, może być uznane jako zaprzestanie realizacji Umowy bądź jej realizację w sposób sprzeczny z jej postanowieniami, co skutkuje rozwiązaniem umowy w trybie natychmiastowym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56215662"/>
      <w:bookmarkStart w:id="2" w:name="_Hlk156215662"/>
      <w:bookmarkEnd w:id="2"/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moc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y związane refundacją kosztów Usług rozwojowych przewidzianych Umową udzielenia wsparcia stanowią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a datę przyznania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uznaje się datę zawarcia Umowy udzielenia wsparc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Podmiot współpracujący potwierdza prawdziwość informacji zawartych w Oświadczeniu dotyczącym otrzyma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i Formularzu informacji przedstawianych przy ubieganiu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podstawie Rozporządzenia Rady Ministrów z dnia 29 marca 2010 r. w sprawie zakresu informacji przedstawianych przez podmiot ubiegający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(Dz. U. z 2024 r. poz. 40) stanowiących odpowiednio: Załącznik nr 6 i 7 do Regulamin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o zawarciu Umowy udzielenia wsparcia Beneficjent wystawi Podmiotowi współpracującemu zaświadczenie o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kwotę przyznanego dofinansowania, o których mowa w § 3 punkt 4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artość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zostanie skorygowana przez Beneficjenta poprzez wydanie nowego zaświadczenia o udzielonej pomocy de minimi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, w przypadku niewykorzystania w całości kwoty wsparcia określonej w § 3 punkt 4.</w:t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Warunki refundacji kosztów Usług rozwoj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</w:rPr>
        <w:t>Warunki refundacji kosztów Usług rozwojowych zostały szczegółowo opisane w punkcie 3 i 6 Regulaminu rekruta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Zakres danych oraz odpowiedzialność </w:t>
      </w:r>
      <w:r>
        <w:rPr>
          <w:rFonts w:cs="Calibri"/>
        </w:rPr>
        <w:t>Beneficjent</w:t>
      </w:r>
      <w:r>
        <w:rPr>
          <w:rFonts w:cs="Calibri" w:ascii="Calibri" w:hAnsi="Calibri"/>
        </w:rPr>
        <w:t xml:space="preserve">a i Podmiotu BUR /Podmiotu współpracującego w związku z udostępnieniem danych osobowych w ramach realizacji Projektu określa ustawa wdrożeniowa oraz Umowa udzielenia wsparcia oraz zasady zawarte w Regulaminie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/>
        </w:rPr>
        <w:t>Beneficjent</w:t>
      </w:r>
      <w:r>
        <w:rPr>
          <w:rFonts w:cs="Calibri" w:ascii="Calibri" w:hAnsi="Calibri"/>
        </w:rPr>
        <w:t xml:space="preserve"> jest samodzielnym administratorem, który udostępnia dane osobowe innym administratorom według właściwości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/>
        </w:rPr>
        <w:t>Beneficjent</w:t>
      </w:r>
      <w:r>
        <w:rPr>
          <w:rFonts w:cs="Calibri" w:ascii="Calibri" w:hAnsi="Calibri"/>
        </w:rPr>
        <w:t xml:space="preserve"> jest zobowiązany do wykonywania i udokumentowania, również w imieniu Instytucji Pośredniczącej i Instytucji Zarządzającej, obowiązku informacyjnego wobec osób, których dane pozyskuje, mając na uwadze zasadę rozliczalności, o której mowa w art. 5 ust. 2 RODO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, o którym mowa w ust. 3: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Zarządzającej może zostać wykonany w oparciu o formularz klauzuli informacyjnej stanowiący załącznik nr </w:t>
      </w:r>
      <w:r>
        <w:rPr>
          <w:rFonts w:cs="Calibri" w:ascii="Calibri" w:hAnsi="Calibri"/>
          <w:i/>
        </w:rPr>
        <w:t>12</w:t>
      </w:r>
      <w:r>
        <w:rPr>
          <w:rFonts w:cs="Calibri" w:ascii="Calibri" w:hAnsi="Calibri"/>
        </w:rPr>
        <w:t xml:space="preserve"> do Regulaminu;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Pośredniczącej może zostać wykonany w oparciu o formularz klauzuli informacyjnej stanowiący załącznik nr </w:t>
      </w:r>
      <w:r>
        <w:rPr>
          <w:rFonts w:cs="Calibri" w:ascii="Calibri" w:hAnsi="Calibri"/>
          <w:i/>
        </w:rPr>
        <w:t>13</w:t>
      </w:r>
      <w:r>
        <w:rPr>
          <w:rFonts w:cs="Calibri" w:ascii="Calibri" w:hAnsi="Calibri"/>
        </w:rPr>
        <w:t xml:space="preserve"> do Regulaminu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załączniku nr 12 i załączniku nr 13 wprowadzane przez </w:t>
      </w:r>
      <w:r>
        <w:rPr>
          <w:rFonts w:cs="Calibri"/>
        </w:rPr>
        <w:t>Beneficjent</w:t>
      </w:r>
      <w:r>
        <w:rPr>
          <w:rFonts w:cs="Calibri" w:ascii="Calibri" w:hAnsi="Calibri"/>
        </w:rPr>
        <w:t xml:space="preserve">a nie wymagają aneksowania umowy, a jedynie poinformowania Przedsiębiorcy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pisując niniejszą umowę Podmiot współpracujący oświadcza, że jest mu znana treść tych załączników.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naruszenia ochrony danych osobowych, o którym mowa w art. 33 RODO, w odniesieniu do danych osobowych udostępnianych w związku z realizacją Projektu Strony zobowiązują się do wzajemnego informowania o naruszeniu, a w razie potrzeby deklarują współpracę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sprawnego przekazywania informacji związanych z naruszeniami z zakresu ochrony danych osobowych, Strony ustanawiają następujące punkty kontaktowe na adresy poczty elektronicznej: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/>
          <w:b/>
          <w:bCs/>
        </w:rPr>
        <w:t>Beneficjent</w:t>
      </w:r>
      <w:r>
        <w:rPr>
          <w:rFonts w:cs="Calibri" w:ascii="Calibri" w:hAnsi="Calibri"/>
          <w:b/>
          <w:bCs/>
        </w:rPr>
        <w:t xml:space="preserve">a: </w:t>
      </w:r>
      <w:r>
        <w:rPr>
          <w:rFonts w:cs="Calibri" w:ascii="Calibri" w:hAnsi="Calibri"/>
          <w:b/>
          <w:bCs/>
          <w:i/>
          <w:color w:val="000000"/>
        </w:rPr>
        <w:t>liderzy@polbi.pl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Podmiotu współpracującego: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iany adresów poczty elektronicznej punktów kontaktowych nie wymagają aneksowania Umowy, a jedynie poinformowania drugiej Strony o ich wprowadzeniu.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systemie informatycznym zapewnionym przez </w:t>
      </w:r>
      <w:r>
        <w:rPr>
          <w:rFonts w:cs="Calibri"/>
        </w:rPr>
        <w:t>Beneficjenta</w:t>
      </w:r>
      <w:r>
        <w:rPr>
          <w:rFonts w:cs="Calibri" w:ascii="Calibri" w:hAnsi="Calibri"/>
          <w:color w:val="000000"/>
        </w:rPr>
        <w:t xml:space="preserve">, o ile do naruszenia doszło w ramach tego systemu, zdarzenia zgłaszane są na service desk tego systemu, powiadamiając jednocześnie Inspektora ochrony danych Operatora, jeśli wyznaczono lub inną osobę odpowiedzialną za realizację zadań związanych z ochroną danych osobowych u Operatora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Strony informują się niezwłocznie, na adresy poczty elektronicznej wskazane w ust. 6, o wszelkich czynnościach lub postępowaniach prowadzonych w szczególności przez Prezesa Urzędu Ochrony Danych Osobowych, urzędy państwowe, policję lub sąd w odniesieniu do danych osobowych, udostępnianych w związku z realizacją Projektu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ile to konieczne, Strony współpracują ze sobą w zakresie obsługi wniosków z art. 15-22 RODO o realizację praw osób, których dane dotyczą, w szczególności w odniesieniu do danych osobowych umieszczonych w systemie informatycznym zapewnionym przez Operatora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oświadczają, że wdrożyły odpowiednie środki techniczne i organizacyjne, zapewniające adekwatny stopień bezpieczeństwa, odpowiadający ryzyku związanemu z przetwarzaniem danych osobowych, o których mowa w art. 32 RODO.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owanie i kontrol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</w:rPr>
        <w:t>Warunki i zasady monitorowania usług rozwojowych i kontroli zostały szczegółowo opisane w punkcie 8 Regulaminu rekrutacji.</w:t>
      </w:r>
    </w:p>
    <w:p>
      <w:pPr>
        <w:pStyle w:val="Teksttreci21"/>
        <w:shd w:fill="auto" w:val="clear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bookmarkStart w:id="3" w:name="_Hlk2333095"/>
      <w:bookmarkEnd w:id="3"/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bookmarkStart w:id="4" w:name="_Hlk2333095"/>
      <w:bookmarkEnd w:id="4"/>
      <w:r>
        <w:rPr>
          <w:rFonts w:cs="Calibri" w:ascii="Calibri" w:hAnsi="Calibri"/>
          <w:sz w:val="24"/>
          <w:szCs w:val="24"/>
        </w:rPr>
        <w:t>Rozwiązanie Umowy udzielenia wsparci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Beneficjent jest uprawniony do rozwiązania niniejszej Umowy udzielenia wsparcia bez zachowania okresu wypowiedzenia, jeżeli Podmiot współpracujący: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iągu 3 miesięcy od podpisania umowy nie wziął udziału w przynajmniej jednej zaakceptowanej przez Operatora Usłudze rozwojowej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rzestał realizacji Umowy udzielenia wsparcia bądź realizuje ją w sposób sprzeczny z jej postanowieniami lub z naruszeniem przepisów praw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mawia poddania się kontroli/monitoringowi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elu uzyskania refundacji przedstawił fałszywe lub nieodpowiadające stanowi faktycznemu i prawnemu lub niepełne oświadczenia lub dokumenty lub wystawione przez osoby działające bez stosownego upoważnienia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brał refundację nienależnie lub w nadmiernej wysokości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ł zakupu Usługi rozwojowej w sposób niezgodny z Umową udzielenia wsparc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ył inne postanowienia Umowy udzielenia wsparcia skutkujące niemożliwością jej prawidłowej realizacji, w tym nie złożył wyjaśnień/dokumentów w terminie wyznaczonym przez Beneficjenta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rozwiązania Umowy udzielenia wsparcia z przyczyn, o których mowa w §8 punkt 1, Podmiotowi współpracującemu nie przysługuje odszkodowanie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związku z niewykonaniem lub nienależytym wykonaniem przez Podmiot współpracujący obowiązków wynikających z Umowy udzielenia wsparcia w zakresie, w jakim takie niewykonanie lub nienależyte wykonanie jest wynikiem działania siły wyższej lub znaczącej i niemożliwej do przewidzenia zmiany stosunków społeczno-gospodarczych, która nie nastąpiła na skutek nieuprawnionego działania lub zaniechania Podmiotu współpracującego, Podmiot współpracujący jest zobowiązany do niezwłocznego poinformowania Beneficjenta o tym fakcie, uprawdopodobnienia wystąpienia zaistniałej sytuacji oraz wskazania jej wpływu na przebieg realizacji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dmiot współpracujący nie będzie odpowiedzialny wobec Beneficjenta lub uznany za naruszającego postanowienia Umowy udzielenia wsparcia w związku z niewykonaniem lub nienależytym wykonaniem obowiązków wynikających z Umowy udzielenia wsparcia w zakresie, w jakim takie niewykonanie lub nienależyte wykonanie jest wynikiem siły wyższej lub znaczącej i niemożliwej do przewidzenia zmiany stosunków społeczno-gospodarczych, która nie nastąpiła na skutek nieuprawnionego działania lub zaniechania Podmiotu współpracującego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rozwiązania Umowy udzielenia wsparcia, o którym mowa w ust. 1 Podmiot współpracujący zobowiązuje się do zwrotu kosztów usług wskazanych w § 3, w których brał udział i za które otrzymał refundację, wraz z odsetkami w wysokości określonej jak dla zaległości podatkowych liczonymi od dnia wypłaty refundacji kosztów Usług rozwojowych na rzecz Podmiotu współpracującego do dnia zwrotu. 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§ 9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Prawa i obowiązki Podmiotu współpracującego wynikające z Umowy udzielenia wsparcia nie mogą być przenoszone na osoby trze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szelkie zmiany Umowy udzielenia wsparcia oraz oświadczenia woli jej Stron wymagają, pod rygorem nieważności, formy pisemnej lub elektronicznej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Doręczenia oświadczeń woli Stron Umowy udzielenia wsparcia, wniosków i innego rodzaju pism dokonywane będą na za pośrednictwem systemu informatycznego zapewnionego przez Operatora, zgodnie z zasadami opisanymi w Regulami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 sprawach nieuregulowanych w Umowie udzielenia wsparcia zastosowanie znajdują postanowienia Regulaminu oraz właściwych przepisów prawa krajowego i unijn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Spory związane z realizacją niniejszej Umowy udzielenia wsparcia strony będą starały się rozwiązać polubownie. W przypadku braku porozumienia spór będzie podlegał rozstrzygnięciu przez sąd powszechny właściwy dla siedziby Opera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Niniejsza Umowa udzielenia wsparcia została sporządzona w dwóch jednobrzmiących egzemplarzach, jeden dla Beneficjenta, a drugi dla Podmiotu współpracującego (dotyczy Umowy udzielenia wsparcia zawieranej w formie pisemnej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ntegralną cześć Umowy stanowią Regulamin wraz z załącznikami.</w:t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neficjent                                                             Podmiot współpracujący</w:t>
        <w:tab/>
        <w:t xml:space="preserve">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885</wp:posOffset>
                </wp:positionH>
                <wp:positionV relativeFrom="paragraph">
                  <wp:posOffset>98425</wp:posOffset>
                </wp:positionV>
                <wp:extent cx="2023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Przedsiębior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75pt;mso-position-vertical-relative:text;margin-left: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Przedsię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02374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Operato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Opera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91" w:gutter="0" w:header="709" w:top="1985" w:footer="705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Novel Pro">
    <w:altName w:val="Calibri"/>
    <w:charset w:val="00"/>
    <w:family w:val="moder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perator ma obowiązek wydania Ci nowego zaświadczenia o udzielonej pomocy de minimis w terminie 14 dni od dnia stwierdzenia tego faktu, w zaświadczeniu zostanie wskazana wartość pomocy de minimis oraz informacja o utracie ważności poprzedniego zaświadczenia. </w:t>
      </w:r>
    </w:p>
  </w:footnote>
  <w:footnote w:id="3"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Forma elektroniczna</w:t>
      </w:r>
      <w:r>
        <w:rPr>
          <w:rStyle w:val="Uiprovider"/>
          <w:rFonts w:cs="Calibri" w:ascii="Calibri" w:hAnsi="Calibri"/>
          <w:sz w:val="16"/>
          <w:szCs w:val="16"/>
        </w:rPr>
        <w:t xml:space="preserve"> oznacza złożenie oświadczenia woli w postaci dokumentu elektronicznego oraz opatrzenie go kwalifikowanym podpisem elektronicznym.</w:t>
      </w:r>
    </w:p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  <w:vertAlign w:val="superscrip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ahoma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cs="Tahoma"/>
      <w:sz w:val="20"/>
      <w:szCs w:val="20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cs="Tahoma"/>
      <w:sz w:val="22"/>
      <w:szCs w:val="22"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cs="Tahoma"/>
      <w:sz w:val="20"/>
      <w:szCs w:val="20"/>
    </w:rPr>
  </w:style>
  <w:style w:type="character" w:styleId="WW8Num9z1">
    <w:name w:val="WW8Num9z1"/>
    <w:qFormat/>
    <w:rPr>
      <w:rFonts w:cs="Calibri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ahom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  <w:sz w:val="20"/>
      <w:szCs w:val="20"/>
    </w:rPr>
  </w:style>
  <w:style w:type="character" w:styleId="WW8Num27z1">
    <w:name w:val="WW8Num27z1"/>
    <w:qFormat/>
    <w:rPr>
      <w:rFonts w:cs="Calibri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St10z0">
    <w:name w:val="WW8NumSt10z0"/>
    <w:qFormat/>
    <w:rPr>
      <w:rFonts w:cs="Tahoma"/>
      <w:sz w:val="20"/>
      <w:szCs w:val="20"/>
    </w:rPr>
  </w:style>
  <w:style w:type="character" w:styleId="WW8NumSt10z1">
    <w:name w:val="WW8NumSt10z1"/>
    <w:qFormat/>
    <w:rPr>
      <w:rFonts w:cs="Calibri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rFonts w:cs="Tahoma"/>
      <w:b w:val="false"/>
      <w:sz w:val="20"/>
      <w:szCs w:val="20"/>
    </w:rPr>
  </w:style>
  <w:style w:type="character" w:styleId="WW8NumSt11z1">
    <w:name w:val="WW8NumSt11z1"/>
    <w:qFormat/>
    <w:rPr>
      <w:rFonts w:cs="Calibri"/>
    </w:rPr>
  </w:style>
  <w:style w:type="character" w:styleId="WW8NumSt11z3">
    <w:name w:val="WW8NumSt1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parag">
    <w:name w:val="no-parag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Italics">
    <w:name w:val="italics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0"/>
      <w:szCs w:val="20"/>
    </w:rPr>
  </w:style>
  <w:style w:type="paragraph" w:styleId="Titlearticlenorm">
    <w:name w:val="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itlearticlenorm">
    <w:name w:val="s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bi.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5:00Z</dcterms:created>
  <dc:creator>irina_pozniak@parp.gov.pl</dc:creator>
  <dc:description/>
  <cp:keywords>PARP PL UE DOTACJE</cp:keywords>
  <dc:language>en-US</dc:language>
  <cp:lastModifiedBy>Andrzej Kania</cp:lastModifiedBy>
  <cp:lastPrinted>2020-04-03T11:28:00Z</cp:lastPrinted>
  <dcterms:modified xsi:type="dcterms:W3CDTF">2025-05-07T10:48:00Z</dcterms:modified>
  <cp:revision>4</cp:revision>
  <dc:subject/>
  <dc:title>papier firmowy PARP</dc:title>
</cp:coreProperties>
</file>